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sbericht</w:t>
      </w:r>
    </w:p>
    <w:p>
      <w:pPr>
        <w:pStyle w:val="Normal"/>
        <w:rPr>
          <w:b/>
          <w:b/>
        </w:rPr>
      </w:pPr>
      <w:r>
        <w:rPr>
          <w:b/>
        </w:rPr>
      </w:r>
    </w:p>
    <w:p>
      <w:pPr>
        <w:pStyle w:val="Normal"/>
        <w:rPr>
          <w:b/>
          <w:b/>
        </w:rPr>
      </w:pPr>
      <w:r>
        <w:rPr>
          <w:b/>
        </w:rPr>
        <w:t>ODEKE MAAKT DROOMALBUM DANKZIJ DE CRISIS</w:t>
      </w:r>
    </w:p>
    <w:p>
      <w:pPr>
        <w:pStyle w:val="Normal"/>
        <w:rPr/>
      </w:pPr>
      <w:r>
        <w:rPr/>
        <w:br/>
        <w:t xml:space="preserve">In oktober ziet My Own Words, het debuutalbum van zangeres/componist Odeke, het levenslicht. Een album dat goeddeels door ‘crowdfunding’ tot stand is gekomen en een opvallend eigen geluid op het smeltpunt van pop en jazz laat horen. </w:t>
      </w:r>
    </w:p>
    <w:p>
      <w:pPr>
        <w:pStyle w:val="Normal"/>
        <w:rPr/>
      </w:pPr>
      <w:r>
        <w:rPr/>
      </w:r>
    </w:p>
    <w:p>
      <w:pPr>
        <w:pStyle w:val="Normal"/>
        <w:rPr/>
      </w:pPr>
      <w:r>
        <w:rPr/>
        <w:t xml:space="preserve">Odeke de Koning, die in 2007 onder het pseudoniem Odyle Kingsley al hoge ogen gooide met het album Soul Of Gershwin, levert met My Own Words in vele opzichten een uniek album af. Muzikaal, omdat het volledig door Odeke zelf gecomponeerde album schijnbaar achteloos, maar uiterst doeltreffend balanceert op de scheidslijn tussen jazz en pop en op onorthodoxe wijze allerlei andere genres daar in betrekt. Maar ook productioneel. Odeke: “Ik heb mijn ziel, zaligheid én elke cent die ik had in het album gestoken. Ik kreeg ook veel hulp van anderen.” Om een goede productie budgettair mogelijk te maken werd een grote groep ‘believers’ aangesproken, partijen die onvoorwaardelijk geloven in het talent van Odeke en daar een bijdrage aan willen leveren. “Het is hartverwarmend om te merken dat mensen bereid zijn geld in een project te steken, zonder dat ze daarvoor direct een tegenprestatie verwachten”, aldus de zangeres. “Behalve dan dat het een mooi album zou worden.” Aanvankelijk werd door Odeke en haar team voor de financiering van My Own Words ook nog wel gekeken naar een samenwerking met het bedrijfsleven. “Maar dan bleek al snel dat je als artiest toch concessies zou moeten gaan doen om je geluid te laten ‘passen’ bij de investeerders. Door de financiële crisis haakten de betrokken partijen echter af, wat achteraf een zegen is gebleken. Dankzij de crisis heb ik in alle vrijheid het album kunnen maken wat ik in mijn hoofd had.” </w:t>
      </w:r>
    </w:p>
    <w:p>
      <w:pPr>
        <w:pStyle w:val="Normal"/>
        <w:rPr/>
      </w:pPr>
      <w:r>
        <w:rPr/>
      </w:r>
    </w:p>
    <w:p>
      <w:pPr>
        <w:pStyle w:val="Normal"/>
        <w:rPr/>
      </w:pPr>
      <w:r>
        <w:rPr/>
        <w:t xml:space="preserve">My Own Words kent gastbijdragen van rapper Reazun (Kyteman’s Hiphop Orchestra) en E1 Ten (Gothcha!). Muzikaal wordt Odeke ondersteund door Edo Rhigini (gitaar), Cyril Directie (drums), Marco Dirne (bas), Simon Gitsels (toetsen), Marnix Stassen (percussie), Luciano Favara (ukelele), Lucas Stam (cello) Robbert Scherpenisse (trompet) en Cok van Vuuren (banjo en dobro). Het album werd opgenomen in de West End Studios in Amsterdam, met Peter Nijssen en Jasper Knaap achter de knoppen, terwijl Odeke hoogzwanger van haar tweede kind keihard door bleef werken om haar droom te verwezenlijken. </w:t>
      </w:r>
    </w:p>
    <w:p>
      <w:pPr>
        <w:pStyle w:val="Normal"/>
        <w:rPr/>
      </w:pPr>
      <w:r>
        <w:rPr/>
      </w:r>
    </w:p>
    <w:p>
      <w:pPr>
        <w:pStyle w:val="Normal"/>
        <w:rPr/>
      </w:pPr>
      <w:r>
        <w:rPr/>
        <w:t xml:space="preserve">Odeke zal de zomermaanden in de opmaat naar de officiële release van het album met regelmaat op de Nederlandse podia te zien zijn. Het album wordt richting radio en televisie vooruitgegaan door de titeltrack My Own Words, waarmee de Nederlandse zangeres een overtuigend visitekaartje afgeeft. Van die titeltrack wordt een remix gemaakt. </w:t>
      </w:r>
    </w:p>
    <w:p>
      <w:pPr>
        <w:pStyle w:val="Normal"/>
        <w:pBdr>
          <w:bottom w:val="single" w:sz="6" w:space="1" w:color="000000"/>
        </w:pBdr>
        <w:rPr/>
      </w:pPr>
      <w:r>
        <w:rPr/>
      </w:r>
    </w:p>
    <w:p>
      <w:pPr>
        <w:pStyle w:val="Normal"/>
        <w:rPr>
          <w:b/>
          <w:b/>
          <w:i/>
          <w:i/>
        </w:rPr>
      </w:pPr>
      <w:r>
        <w:rPr>
          <w:b/>
          <w:i/>
        </w:rPr>
        <w:t>Noot voor de redactie (niet voor publicatie)</w:t>
      </w:r>
    </w:p>
    <w:p>
      <w:pPr>
        <w:pStyle w:val="Normal"/>
        <w:rPr/>
      </w:pPr>
      <w:r>
        <w:rPr/>
        <w:br/>
        <w:t xml:space="preserve">Odeke de Koning is beschikbaar voor interviews. </w:t>
      </w:r>
    </w:p>
    <w:p>
      <w:pPr>
        <w:pStyle w:val="Normal"/>
        <w:rPr/>
      </w:pPr>
      <w:r>
        <w:rPr/>
        <w:t xml:space="preserve">Promo cd’s en persfoto’s zijn beschikbaar. </w:t>
      </w:r>
    </w:p>
    <w:p>
      <w:pPr>
        <w:pStyle w:val="Normal"/>
        <w:rPr/>
      </w:pPr>
      <w:r>
        <w:rPr/>
      </w:r>
    </w:p>
    <w:p>
      <w:pPr>
        <w:pStyle w:val="Normal"/>
        <w:rPr/>
      </w:pPr>
      <w:r>
        <w:rPr/>
        <w:t>Meer informatie:</w:t>
        <w:tab/>
        <w:tab/>
        <w:tab/>
        <w:t>Stijn van Oss</w:t>
      </w:r>
    </w:p>
    <w:p>
      <w:pPr>
        <w:pStyle w:val="Normal"/>
        <w:ind w:left="2832" w:firstLine="708"/>
        <w:rPr/>
      </w:pPr>
      <w:r>
        <w:rPr/>
        <w:t>T.  +31 (0) 73 689 45 98</w:t>
      </w:r>
    </w:p>
    <w:p>
      <w:pPr>
        <w:pStyle w:val="Normal"/>
        <w:ind w:left="2832" w:firstLine="708"/>
        <w:rPr/>
      </w:pPr>
      <w:r>
        <w:rPr/>
        <w:t>M. +31 (0) 6 247 107 35</w:t>
      </w:r>
    </w:p>
    <w:p>
      <w:pPr>
        <w:pStyle w:val="Normal"/>
        <w:ind w:left="2832" w:firstLine="708"/>
        <w:rPr/>
      </w:pPr>
      <w:r>
        <w:rPr/>
        <w:t>E. management@odekemusic.com</w:t>
      </w:r>
    </w:p>
    <w:p>
      <w:pPr>
        <w:pStyle w:val="Normal"/>
        <w:ind w:left="2832" w:firstLine="708"/>
        <w:rPr/>
      </w:pPr>
      <w:hyperlink r:id="rId2">
        <w:r>
          <w:rPr>
            <w:rStyle w:val="InternetLink"/>
            <w:color w:val="000000"/>
          </w:rPr>
          <w:t>www.odekemusic.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kemusic.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1:00Z</dcterms:created>
  <dc:creator>Edgar Kruize</dc:creator>
  <dc:description/>
  <cp:keywords/>
  <dc:language>en-US</dc:language>
  <cp:lastModifiedBy>hp</cp:lastModifiedBy>
  <dcterms:modified xsi:type="dcterms:W3CDTF">2011-04-07T07:31:00Z</dcterms:modified>
  <cp:revision>2</cp:revision>
  <dc:subject/>
  <dc:title>Persbericht</dc:title>
</cp:coreProperties>
</file>